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pPr>
      <w:r>
        <w:rPr>
          <w:rFonts w:cs="Arial" w:ascii="Arial" w:hAnsi="Arial"/>
          <w:b/>
        </w:rPr>
        <w:t>Town Council Special Meeting</w:t>
      </w:r>
    </w:p>
    <w:p>
      <w:pPr>
        <w:pStyle w:val="Normal"/>
        <w:jc w:val="center"/>
        <w:rPr>
          <w:rFonts w:ascii="Arial" w:hAnsi="Arial" w:cs="Arial"/>
        </w:rPr>
      </w:pPr>
      <w:r>
        <w:rPr>
          <w:rFonts w:cs="Arial" w:ascii="Arial" w:hAnsi="Arial"/>
        </w:rPr>
        <w:t>Tuesday, August 30, 2016</w:t>
      </w:r>
    </w:p>
    <w:p>
      <w:pPr>
        <w:pStyle w:val="Normal"/>
        <w:jc w:val="center"/>
        <w:rPr>
          <w:rFonts w:ascii="Arial" w:hAnsi="Arial" w:cs="Arial"/>
        </w:rPr>
      </w:pPr>
      <w:r>
        <w:rPr>
          <w:rFonts w:cs="Arial" w:ascii="Arial" w:hAnsi="Arial"/>
        </w:rPr>
        <w:t>East Hampton Middle School Library</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esent:</w:t>
      </w:r>
      <w:r>
        <w:rPr>
          <w:rFonts w:cs="Arial" w:ascii="Arial" w:hAnsi="Arial"/>
        </w:rPr>
        <w:t xml:space="preserve"> Chairperson Patience Anderson, Vice Chairman Ted Hintz, Council Members Pete Brown, Melissa Engel, Mark Philhower, Josh Piteo and Kevin Reich and Town Manager Michael Maniscalco</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all to order &amp; Pledge of Allegiance</w:t>
      </w:r>
    </w:p>
    <w:p>
      <w:pPr>
        <w:pStyle w:val="Normal"/>
        <w:jc w:val="both"/>
        <w:rPr>
          <w:rFonts w:ascii="Arial" w:hAnsi="Arial" w:cs="Arial"/>
        </w:rPr>
      </w:pPr>
      <w:r>
        <w:rPr>
          <w:rFonts w:cs="Arial" w:ascii="Arial" w:hAnsi="Arial"/>
        </w:rPr>
        <w:t xml:space="preserve">Chairperson Anderson called the meeting to order at 6:15 p.m. in the Library of the East Hampton Middle School.  </w:t>
      </w:r>
    </w:p>
    <w:p>
      <w:pPr>
        <w:pStyle w:val="Normal"/>
        <w:jc w:val="both"/>
        <w:rPr>
          <w:rFonts w:ascii="Arial" w:hAnsi="Arial" w:cs="Arial"/>
        </w:rPr>
      </w:pPr>
      <w:r>
        <w:rPr>
          <w:rFonts w:cs="Arial" w:ascii="Arial" w:hAnsi="Arial"/>
        </w:rPr>
      </w:r>
    </w:p>
    <w:p>
      <w:pPr>
        <w:pStyle w:val="Normal"/>
        <w:jc w:val="both"/>
        <w:rPr/>
      </w:pPr>
      <w:r>
        <w:rPr>
          <w:rFonts w:cs="Arial" w:ascii="Arial" w:hAnsi="Arial"/>
        </w:rPr>
        <w:t>Ted Turner held a moment of silence for Joe Barber.</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esentation from Charter Revision Commission</w:t>
      </w:r>
    </w:p>
    <w:p>
      <w:pPr>
        <w:pStyle w:val="Normal"/>
        <w:jc w:val="both"/>
        <w:rPr>
          <w:rFonts w:ascii="Arial" w:hAnsi="Arial" w:cs="Arial"/>
        </w:rPr>
      </w:pPr>
      <w:r>
        <w:rPr>
          <w:rFonts w:cs="Arial" w:ascii="Arial" w:hAnsi="Arial"/>
        </w:rPr>
        <w:t>Councilor Engel, Chairperson of the Charter Revision Commission, thanked and acknowledged all Commission members before presenting the final report of the Commission to the Council. Councilor Engel and Commission members present answered questions from the Town Council at this tim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Hearing on Charter Revision Recommendations</w:t>
      </w:r>
    </w:p>
    <w:p>
      <w:pPr>
        <w:pStyle w:val="Normal"/>
        <w:jc w:val="both"/>
        <w:rPr>
          <w:rFonts w:ascii="Arial" w:hAnsi="Arial" w:cs="Arial"/>
        </w:rPr>
      </w:pPr>
      <w:r>
        <w:rPr>
          <w:rFonts w:cs="Arial" w:ascii="Arial" w:hAnsi="Arial"/>
        </w:rPr>
        <w:t>Phil Visintainer, 12 Ox Yoke Circle, asked for clarification regarding the recommendation that Council members can volunteer at any time and that there will be a one year waiting period for a position of remuneration. This was provided, and Councilor Hintz suggested that breaking that section up into multiple paragraphs may make it more clear.</w:t>
      </w:r>
    </w:p>
    <w:p>
      <w:pPr>
        <w:pStyle w:val="Normal"/>
        <w:jc w:val="both"/>
        <w:rPr>
          <w:rFonts w:ascii="Arial" w:hAnsi="Arial" w:cs="Arial"/>
        </w:rPr>
      </w:pPr>
      <w:r>
        <w:rPr>
          <w:rFonts w:cs="Arial" w:ascii="Arial" w:hAnsi="Arial"/>
        </w:rPr>
      </w:r>
    </w:p>
    <w:p>
      <w:pPr>
        <w:pStyle w:val="Normal"/>
        <w:jc w:val="both"/>
        <w:rPr/>
      </w:pPr>
      <w:r>
        <w:rPr>
          <w:rFonts w:cs="Arial" w:ascii="Arial" w:hAnsi="Arial"/>
        </w:rPr>
        <w:t>Ted Turner, 223 Hog Hill Road, stated that he had attended a few of the Charter Revision Commission meetings at which they were discussing giving 30 days to the Boards (specifically Board of Finance and Board of Education) to appoint a new member before the Council did so, or consideration of appointing the next-highest vote-getter. He wondered what happened to those recommendations. Commission Chair Engel explained that after much research and discussion based on state statute and the previous charter, it is more clear and correct to name the Town Council as the only governing and appointing body. Further discussion between Council members and Mr. Turner occurred on this 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ra Devin, 27 Sillimanville Road, noted that she is a member of the Board of Education who is speaking on her own personal behalf.  In regards to the appointing authority she believes there should be a separation of power. Each Board should appoint with the caveat that the same political party line is followed. The Board of Education knows best who to appoint. She asked for more clarification on the Commission’s 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e McKinney, Long Hill Road, member of the Charter Revision Commission, stated in answer to Ms. Devin’s request, that the Commission was charged with moving forward, not in examining what had been done in the past. The group looked to state statute a lot and that is clear that the governing body is the group that makes the decision. The Boards are able to submit names of people to ap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n Markham, 8 Huckleberry Acres, stated that he is opposed to bifurcation of the budget as this possibly pits community members against each other and he is not sure what is accomplishes since both parts would have to pass before a mill rate is set. He stated that the budget should really be broken up into four sections to include Education, Town Operations, Transfer to Other Funds, which essentially is the Capital Improvements budget, and Debt Service. Commission Chair Engel stated that this was addressed after the Commission’s public hearing on August 17, 2016 and reiterated that discussion. There was discussion with the Council and Town Manager regarding fairly assigning debt and how that would be represented on the budg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ke Bloch, 31 Cone Road, stated that the Charter Revision Commission stated at their last meeting that their intent was that the debt be split and noted that they requested to minutes to reflect that intent. </w:t>
      </w:r>
    </w:p>
    <w:p>
      <w:pPr>
        <w:pStyle w:val="Normal"/>
        <w:jc w:val="both"/>
        <w:rPr>
          <w:rFonts w:ascii="Arial" w:hAnsi="Arial" w:cs="Arial"/>
        </w:rPr>
      </w:pPr>
      <w:r>
        <w:rPr>
          <w:rFonts w:cs="Arial" w:ascii="Arial" w:hAnsi="Arial"/>
        </w:rPr>
      </w:r>
    </w:p>
    <w:p>
      <w:pPr>
        <w:pStyle w:val="Normal"/>
        <w:jc w:val="both"/>
        <w:rPr/>
      </w:pPr>
      <w:r>
        <w:rPr>
          <w:rFonts w:cs="Arial" w:ascii="Arial" w:hAnsi="Arial"/>
        </w:rPr>
        <w:t>Donna Kirk, 51 Chestnut Hill Road, stated that she is concerned that separating the budget is separating the community. She asked if the Board of Education is in total control of what they present, or if it will be chopped by the Board of Finance. She gave the example of spending $250,000 on the proposed study of repurposing Center School as a Town Hall and asked how that would be separated out in the budgets as well as who pays for the new school in that scenario. She restated her concern that separating the budget would create and “us vs. them” ment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ia Sones, 17 Curry Lane, stated that bifurcation of the budget would be dividing the town and that it would not solve any issues. She asked about taking a closer look at the layering issues of the budget process, about why the Superintendent does not present the budget directly to the public. She feels the layering process is antiquated and had hoped that it would have been examined. She also stated that she agrees with Ms. Devin that each Board should have the power to appoint their own members. She disagrees that a member of the same political party should be appointed as she feels that is “saving a seat”. </w:t>
      </w:r>
    </w:p>
    <w:p>
      <w:pPr>
        <w:pStyle w:val="Normal"/>
        <w:jc w:val="both"/>
        <w:rPr>
          <w:rFonts w:ascii="Arial" w:hAnsi="Arial" w:cs="Arial"/>
        </w:rPr>
      </w:pPr>
      <w:r>
        <w:rPr>
          <w:rFonts w:cs="Arial" w:ascii="Arial" w:hAnsi="Arial"/>
        </w:rPr>
      </w:r>
    </w:p>
    <w:p>
      <w:pPr>
        <w:pStyle w:val="Normal"/>
        <w:jc w:val="both"/>
        <w:rPr/>
      </w:pPr>
      <w:r>
        <w:rPr>
          <w:rFonts w:cs="Arial" w:ascii="Arial" w:hAnsi="Arial"/>
        </w:rPr>
        <w:t>Mike Bloch, 31 Cone Road, asked in regards to Town Council members not currently being able to be appointed to Commissions, does that include the Charter Revision Commission? As there are currently two Council members on that Commission he hopes they intend to vote yes for that recommended ch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nia Sones, 17 Curry Lane, stated that budget bifurcation needs additional ground rules in place. She is concerned about which debt is under which category and how that is perceived by the taxpayers. </w:t>
      </w:r>
    </w:p>
    <w:p>
      <w:pPr>
        <w:pStyle w:val="Normal"/>
        <w:jc w:val="both"/>
        <w:rPr>
          <w:rFonts w:ascii="Arial" w:hAnsi="Arial" w:cs="Arial"/>
          <w:i/>
          <w:i/>
        </w:rPr>
      </w:pPr>
      <w:r>
        <w:rPr>
          <w:rFonts w:cs="Arial" w:ascii="Arial" w:hAnsi="Arial"/>
          <w:i/>
        </w:rPr>
        <w:t>A motion was made by</w:t>
      </w:r>
      <w:r>
        <w:rPr>
          <w:rFonts w:cs="Arial" w:ascii="Arial" w:hAnsi="Arial"/>
        </w:rPr>
        <w:t xml:space="preserve"> Co</w:t>
      </w:r>
      <w:r>
        <w:rPr>
          <w:rFonts w:cs="Arial" w:ascii="Arial" w:hAnsi="Arial"/>
          <w:i/>
        </w:rPr>
        <w:t>uncilor Philhower and seconded by Councilor Brown to close the public hearing portion of the meeting at 7:21 P.M. Voted 7-0 in favo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pproval of Charter Revision Final Report/Recommendations</w:t>
      </w:r>
    </w:p>
    <w:p>
      <w:pPr>
        <w:pStyle w:val="Normal"/>
        <w:jc w:val="both"/>
        <w:rPr/>
      </w:pPr>
      <w:r>
        <w:rPr>
          <w:rFonts w:cs="Arial" w:ascii="Arial" w:hAnsi="Arial"/>
        </w:rPr>
        <w:t>Councilor Engel made a motion, seconded by Councilor Philhower, to approve the Charter Revision Final Report/Recommendations. This motion was rescinded after discu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scussion occurred on Charge #3 (Provide clarification to the language in Chapter II Sec. 2.1 in order to allow former Town Council members to volunteer for the Town). Discussion was related to the wording of the sentence about no Town Council members holding another elected or appointed office and how that might affect members being appointed to a Commission such as the Charter Revision Commission.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xml:space="preserve">Councilor Hintz moved, and Councilor Engel seconded, to send the final report back to the Charter Revision Commission to re-evaluate Charge #3, and report back to the Town Council by September 8, 2016. Voted 7-0 in favor.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b/>
          <w:u w:val="single"/>
        </w:rPr>
        <w:t xml:space="preserve">Approval of Charter Revision Questions for Ballot </w:t>
      </w:r>
      <w:r>
        <w:rPr>
          <w:rFonts w:cs="Arial" w:ascii="Arial" w:hAnsi="Arial"/>
        </w:rPr>
        <w:t xml:space="preserve">  No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Assignment of Town Clerk to Prepare Explanatory Text</w:t>
      </w:r>
      <w:r>
        <w:rPr>
          <w:rFonts w:cs="Arial" w:ascii="Arial" w:hAnsi="Arial"/>
        </w:rPr>
        <w:t xml:space="preserve">  No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Set Referendum Date for Charter Revision Questions</w:t>
      </w:r>
      <w:r>
        <w:rPr>
          <w:rFonts w:cs="Arial" w:ascii="Arial" w:hAnsi="Arial"/>
          <w:b/>
        </w:rPr>
        <w:t xml:space="preserve">   </w:t>
      </w:r>
      <w:r>
        <w:rPr>
          <w:rFonts w:cs="Arial" w:ascii="Arial" w:hAnsi="Arial"/>
        </w:rPr>
        <w:t>No motio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option of Resolution for Town Meeting for $250,000 Appropriation for Center School Project Pre-Referendum Services/Set Town Meeting Date</w:t>
      </w:r>
    </w:p>
    <w:p>
      <w:pPr>
        <w:pStyle w:val="Normal"/>
        <w:jc w:val="both"/>
        <w:rPr/>
      </w:pPr>
      <w:r>
        <w:rPr>
          <w:rFonts w:cs="Arial" w:ascii="Arial" w:hAnsi="Arial"/>
        </w:rPr>
        <w:t>Councilor Hintz moved and Councilor Engel seconded, for purposes of discussion, to adopt the resolution for the Town Meeting for $250,000 Appropriation for Center School Project Pre-Referendum Services/Set Town Meeting Date.  Discussion occurred, and the motion was ultimately withdraw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irperson Anderson asked each Councilor to discuss their thoughts on the resolution. Councilor Hintz noted that this was approved at the last meeting and the item was included on this agenda for clarification only, in regards to the Capital Fund. He stated that the taxpayers have the right to vote on this decision.  Councilors Engel, Piteo, Reich and Brown stated they would vote no on the resolution. Councilor Philhower stated that he has mixed feelings; he stands behind the project as a good one but is wary of what is happening in the State and in Hartford and doesn’t want East Hampton to be in a similar situation. He noted that the price tag on a project like this will only be more in 5-10 years. Chairperson Anderson noted that the Council was there to vote only on adopting the resolution and she does not want to take the option of voting on it away from the taxpayers, so she will vote y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or Hintz asked about adding this issue to the ballot at the next referendum so every resident has a chance to vote on it, rather than having the issue discussed at a Town Meeting; which will also save the cost of an additional referendum.  A recess was called at 7:56 p.m. for the Town Clerk and Town Manager to determine if this would be possible. Chairperson Anderson called the meeting back to order at 8:04 p.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uncilor Hintz withdrew his previous motion and made an amended motion:  </w:t>
      </w:r>
    </w:p>
    <w:p>
      <w:pPr>
        <w:pStyle w:val="Normal"/>
        <w:jc w:val="both"/>
        <w:rPr>
          <w:rFonts w:ascii="Arial" w:hAnsi="Arial" w:cs="Arial"/>
        </w:rPr>
      </w:pPr>
      <w:r>
        <w:rPr>
          <w:rFonts w:cs="Arial" w:ascii="Arial" w:hAnsi="Arial"/>
        </w:rPr>
        <w:t>Councilor Hintz made a motion, seconded by Councilor Philhower, that the Town Council hereby authorizes the Chairman of the Town Council to call a Special Town Meeting to be held on September 12, 2016 at the East Hampton Middle School Commons, 19 Childs Road, East Hampton, CT, at 7:00 p.m. that will adjourn to a referendum to be held on November 8, 2016 at the East Hampton Middle School, 19 Childs Road, East Hampton, CT between the hours of 6:00 a.m. and 8:00 p.m.. Discussion occurred on this motion, which was eventually rescinded by Councilor Hintz.</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scussion included asking each Councilor their thoughts on this. Councilor Engel stated she would support it; Councilor Piteo was opposed as were Councilors Reich and Brown. Councilors Hintz and Philhower were in support and Chairperson Anderson was in favor of the question going to referendum, but did not want to wait until November 8 and asked for a sooner date for a referendum.  There was discussion about the dates, the cost of the referendum and the mailing of absentee ballots.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uncilor Hintz moved, and Councilor Philhower seconded, to authorize the Chairman of the Town Council to call a Special Town Meeting to be held on Monday, September 12, 2016 at the East Hampton Middle School Commons, 19 Childs Road, East Hampton, CT, at 7:00 p.m. that will adjourn to a referendum to be held on November 8, 2016 at the East Hampton Middle School, 19 Childs Road, East Hampton CT, between the hours of 6:00 a.m. and 8:00 p.m.. The motion did not pass with a vote of 2-5.  Councilors Hintz and Philhower were in support while Councilors Anderson, Engel, Piteo, Reich and Brown were opposed.</w:t>
      </w:r>
    </w:p>
    <w:p>
      <w:pPr>
        <w:pStyle w:val="Normal"/>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t>Discussion and Possible Rescission of the Prior Action Approving the Town Manager’s Contract</w:t>
      </w:r>
    </w:p>
    <w:p>
      <w:pPr>
        <w:pStyle w:val="Normal"/>
        <w:jc w:val="both"/>
        <w:rPr>
          <w:rFonts w:ascii="Arial" w:hAnsi="Arial" w:cs="Arial"/>
        </w:rPr>
      </w:pPr>
      <w:r>
        <w:rPr>
          <w:rFonts w:cs="Arial" w:ascii="Arial" w:hAnsi="Arial"/>
        </w:rPr>
        <w:t>No discussion; no action tak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ssible Discussion and Action on the Town Manager’s Contract (Provided a Motion to Rescind the prior action regarding the Town Manager’s contract passes)</w:t>
      </w:r>
    </w:p>
    <w:p>
      <w:pPr>
        <w:pStyle w:val="Normal"/>
        <w:jc w:val="both"/>
        <w:rPr>
          <w:rFonts w:ascii="Arial" w:hAnsi="Arial" w:cs="Arial"/>
        </w:rPr>
      </w:pPr>
      <w:r>
        <w:rPr>
          <w:rFonts w:cs="Arial" w:ascii="Arial" w:hAnsi="Arial"/>
        </w:rPr>
        <w:t>No discussion; no action take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Adjournment</w:t>
      </w:r>
    </w:p>
    <w:p>
      <w:pPr>
        <w:pStyle w:val="Normal"/>
        <w:jc w:val="both"/>
        <w:rPr>
          <w:rFonts w:ascii="Arial" w:hAnsi="Arial" w:cs="Arial"/>
          <w:i/>
          <w:i/>
        </w:rPr>
      </w:pPr>
      <w:r>
        <w:rPr>
          <w:rFonts w:cs="Arial" w:ascii="Arial" w:hAnsi="Arial"/>
          <w:i/>
        </w:rPr>
        <w:t>Councilor Reich moved to adjourn the meeting at 8:25 p.m.; Councilor Brown seconded. Voted 7-0 in favo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Respectfully submitted,</w:t>
      </w:r>
    </w:p>
    <w:p>
      <w:pPr>
        <w:pStyle w:val="Normal"/>
        <w:rPr/>
      </w:pPr>
      <w:r>
        <w:rPr>
          <w:rFonts w:cs="Arial" w:ascii="Arial" w:hAnsi="Arial"/>
        </w:rPr>
        <w:t>Eliza LoPresti</w:t>
      </w:r>
    </w:p>
    <w:p>
      <w:pPr>
        <w:pStyle w:val="Normal"/>
        <w:rPr>
          <w:rFonts w:ascii="Arial" w:hAnsi="Arial" w:cs="Arial"/>
        </w:rPr>
      </w:pPr>
      <w:r>
        <w:rPr>
          <w:rFonts w:cs="Arial" w:ascii="Arial" w:hAnsi="Arial"/>
        </w:rPr>
        <w:t>Recording Clerk</w:t>
      </w:r>
    </w:p>
    <w:sectPr>
      <w:footerReference w:type="default" r:id="rId2"/>
      <w:type w:val="nextPage"/>
      <w:pgSz w:w="12240" w:h="15840"/>
      <w:pgMar w:left="1620" w:right="16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27:00Z</dcterms:created>
  <dc:creator>elopresti</dc:creator>
  <dc:description/>
  <cp:keywords/>
  <dc:language>en-US</dc:language>
  <cp:lastModifiedBy>Sirois, Cathy</cp:lastModifiedBy>
  <cp:lastPrinted>2016-09-08T11:07:00Z</cp:lastPrinted>
  <dcterms:modified xsi:type="dcterms:W3CDTF">2016-09-08T15:07:00Z</dcterms:modified>
  <cp:revision>34</cp:revision>
  <dc:subject/>
  <dc:title/>
</cp:coreProperties>
</file>